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werbungsbogen für den Ausbildungsförderpreis 2013</w:t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Kreishandwerkerschaft Hildesheim-Alf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n zum Betri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triebsanschrift: 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triebsgröße: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Zahl der Mitarbeiter ohne Auszubildende)</w:t>
      </w:r>
    </w:p>
    <w:p>
      <w:pPr>
        <w:pStyle w:val="Header"/>
        <w:tabs>
          <w:tab w:val="clear" w:pos="4536"/>
          <w:tab w:val="clear" w:pos="9072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onstige Angaben: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z.B. Filialbetrieb)</w:t>
      </w:r>
    </w:p>
    <w:p>
      <w:pPr>
        <w:pStyle w:val="Header"/>
        <w:tabs>
          <w:tab w:val="clear" w:pos="4536"/>
          <w:tab w:val="clear" w:pos="9072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8800" w:leader="dot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stätigkeit</w:t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Seit wann ist der Betrieb aktiv in der Ausbildung tätig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ie viele Auszubildende werden durchschnittlich ausgebilde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hl der Auszubildenden in den Jah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/>
      </w:pPr>
      <w:r>
        <w:rPr>
          <w:rFonts w:cs="Arial" w:ascii="Arial" w:hAnsi="Arial"/>
        </w:rPr>
        <w:t>2009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/>
      </w:pPr>
      <w:r>
        <w:rPr>
          <w:rFonts w:cs="Arial" w:ascii="Arial" w:hAnsi="Arial"/>
        </w:rPr>
        <w:t>2010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/>
      </w:pPr>
      <w:r>
        <w:rPr>
          <w:rFonts w:cs="Arial" w:ascii="Arial" w:hAnsi="Arial"/>
        </w:rPr>
        <w:t>2011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/>
      </w:pPr>
      <w:r>
        <w:rPr>
          <w:rFonts w:cs="Arial" w:ascii="Arial" w:hAnsi="Arial"/>
        </w:rPr>
        <w:t>2012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ind w:right="-340" w:hanging="0"/>
        <w:rPr/>
      </w:pPr>
      <w:r>
        <w:rPr>
          <w:rFonts w:cs="Arial" w:ascii="Arial" w:hAnsi="Arial"/>
        </w:rPr>
        <w:t>2013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 xml:space="preserve">- Wurden in den letzten 5 Jahren benachteiligte Jugendliche, Personen mit einer     </w:t>
        <w:br/>
        <w:t xml:space="preserve">  Behinderung oder ausländische Jugendliche ausgebildet? Wann und wie viele Jugendliche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Haben Auszubildende in den letzten 5 Jahren überdurchschnittliche Ergebnisse</w:t>
        <w:br/>
        <w:t xml:space="preserve">  in der Gesellenprüfung erzielt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hl der Auszubildenden mit überdurchschnittlichen Noten –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. B. Kammersieger/ Ehrung der Besten?)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ben Auszubildende an Berufswettbewerben teilgenommen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 des Wettbewerbs – Teilnahmejahr- Platzierung)</w:t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urde bereits eine Auszeichnung für Ausbildungsaktivitäten verliehen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ondere Ausbildungsaktivitäten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erden Zusatzqualifikationen, die über die nach der Ausbildungsordnung zu</w:t>
      </w:r>
    </w:p>
    <w:p>
      <w:pPr>
        <w:pStyle w:val="TextkrperEinzug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mittelnden Ausbildungsinhalte hinausgehen, im Betrieb vermittelt oder angeboten?</w:t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erden Fördermaßnahmen für Begabte oder für Benachteiligte angeboten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Existiert ein betriebliches Ausbildungskonzep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Gibt es besondere Projekte mit Auszubildenden? Wenn ja, welche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elche sonstigen besonderen/ innovativen Ausbildungsleistungen werden erbrach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0" w:leader="dot"/>
          <w:tab w:val="left" w:pos="504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6" w:right="510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hanging="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1" w:hanging="181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2:00Z</dcterms:created>
  <dc:creator>Unknown User</dc:creator>
  <dc:description/>
  <cp:keywords/>
  <dc:language>en-US</dc:language>
  <cp:lastModifiedBy>Manfred Fibich</cp:lastModifiedBy>
  <cp:lastPrinted>2013-08-22T12:32:00Z</cp:lastPrinted>
  <dcterms:modified xsi:type="dcterms:W3CDTF">2013-08-22T10:32:00Z</dcterms:modified>
  <cp:revision>2</cp:revision>
  <dc:subject/>
  <dc:title>Kreishandwerkerschaft Alfeld</dc:title>
</cp:coreProperties>
</file>